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прилюднення заяви про визначення обсягу стратегічної екологічної оцінки та змін до Програми економічного, соціального та культурного розвитку Щастинського району Луганської області                 на 2024-2027 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инська районна державна адміністрація-районна військова адміністрація Луганської області повідомляє про оприлюднення заяви про визначення обсягу стратегічної екологічної оцінки та змін до Програми економічного, соціального та культурного розвитку Щастинського району Луганської області  на 2024-2027 роки і запрошує взяти участь у громадських обговореннях зазначе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знайомитись з повним текстом Заяви про визначення обсягу стратегічної екологічної оцінки та змін до Програми економічного, соціального та культурного розвитку Щастинського району Луганської області  на 2024-2027 роки мо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фіційній сторінці Щастинської РДА-РВА, розділ Бюджет за посиланням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ndar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log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та в Єдиному реєстрі стратегічної екологічної оцінки на Єдиній екологічній платформі «ЕкоСистем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 до зазначеного документа просимо надавати до Щастинської районної державної адміністрації-районної військової адміністрації Луганської області на ел.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chasty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loga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до Єдиного реєстру стратегічної екологічної оцінки протягом 10 днів з дня її оприлюд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та зауваження, подані після встановленого строку, не розглядають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astya.rda@log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Ілля Тинор</dc:creator>
  <dc:description/>
  <cp:keywords/>
  <dc:language>en-US</dc:language>
  <cp:lastModifiedBy>Учетная запись Майкрософт</cp:lastModifiedBy>
  <cp:lastPrinted>2020-08-05T13:12:00Z</cp:lastPrinted>
  <dcterms:modified xsi:type="dcterms:W3CDTF">2024-08-22T06:47:00Z</dcterms:modified>
  <cp:revision>9</cp:revision>
  <dc:subject/>
  <dc:title/>
</cp:coreProperties>
</file>